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а для тестирования подгузников «Доктор Сайенс»</w:t>
      </w:r>
    </w:p>
    <w:p>
      <w:pPr>
        <w:pStyle w:val="Normal"/>
        <w:rPr/>
      </w:pPr>
      <w:r>
        <w:rPr/>
        <w:t>Спасибо Вам за согласие на тестирование нашей продукции. Ваши анкеты очень важны для нас.</w:t>
        <w:br/>
        <w:t xml:space="preserve">На основании их результатов мы будем определять свою дальнейшую стратегию продвижения товара. Формой проведения акции мы выбрали тестирование, исключительно потому, что на Ваше мнение о качестве продукции не должны оказывать влияние никакие посторонние факторы, в виде призов, подарков, скидок и т. п. за лучшие отзывы. Поэтому, просим Вас подойти к тестированию очень ответственно и постараться быть максимально объективными. Уверены, что нам не придётся краснеть и оправдываться за качество предлагаемой нами продукции, и подгузники «Доктор Сайенс» станут в дальнейшем Вашим оптимальным выбором. Если у Вас возникают вопросы или предложения, звоните по телефону: 201-23-49, 201-22-45, или смотрите на сайте </w:t>
      </w:r>
      <w:hyperlink r:id="rId2">
        <w:r>
          <w:rPr>
            <w:rStyle w:val="InternetLink"/>
          </w:rPr>
          <w:t>www.foryou-line.ru</w:t>
        </w:r>
      </w:hyperlink>
    </w:p>
    <w:p>
      <w:pPr>
        <w:pStyle w:val="Normal"/>
        <w:rPr/>
      </w:pPr>
      <w:r>
        <w:rPr/>
        <w:t>Тестирование подгузников «Доктор Сайенс» проводится в свободной фор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Имя мамы и её возраст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Имя ребёнка и его возраст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Склонны ли Вы пробовать подгузники разных производителей для того, чтобы найти оптимальный вариант или придерживаетесь однажды сделанного выбора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Какие критерии выбора подгузников для Вас является наиболее весомыми (можно указать несколько по степени важности)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Является ли для Вас ценовой фактор существенным при покупке подгузников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Чье мнение в выборе способов и методик воспитания ребёнка является для Вас авторитетным? Какими  информационными ресурсами  Вы пользуетесь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Может ли реклама  подтолкнуть Вас попробовать новый товар?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Взяв в руки подгузник «Доктор Сайенс», какие первые впечатления  были у Вас (внешний вид, ощущения наощупь, наличие резких запахов)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Что можете сказать про удобство фиксации подгузника (плотность прилегания резинки, длительность работы липучек)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Ваше мнение о впитывающей способности подгузника «Доктор Сайенс» (как часто Вы меняете его днём  и сколько раз ночью)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Как Вы бы оценили удерживающую способность подгузника «Доктор Сайенс»(были ли случаи протекания, если да, то при каких обстоятельствах)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Как реагирует кожа ребёнка ( появляются ли опрелости, покраснения, раздражения)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Как Вы относитесь к наличию в  подгузниках  некоторых производителей экстрактов различных веществ и разнообразных отдушек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С какого возраста и веса ребёнка Вы планируете перейти или уже перешли на подгузники-трусики?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В чём, по Вашему мнению, заключаются достоинства и недостатки  подгузников-трусиков?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>В каких магазинах Вы покупаете подгузники для своего малыша?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Пользуетесь ли Вы службой доставки подгузников на дом?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Сколько раз в месяц Вы закупаете подгузники?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Является ли цена 400 руб. за пачку подгузников «Доктор Сайенс»  приемлемой для Вас  по критерию: цена-качество?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Сколько детей в Вашей семье и их возраст?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Ответьте, пожалуйста, если сочтёте необходимым, Ваш семейный месячный доход </w:t>
        <w:br/>
        <w:t>(обведите кружком):</w:t>
      </w:r>
    </w:p>
    <w:p>
      <w:pPr>
        <w:pStyle w:val="Normal"/>
        <w:jc w:val="center"/>
        <w:rPr/>
      </w:pPr>
      <w:r>
        <w:rPr/>
        <w:t>До 30 000руб.      30 000- 50 000 руб.     50 000 – 75 000 руб.     Свыше 75 0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10050" w:leader="underscore"/>
        </w:tabs>
        <w:rPr/>
      </w:pPr>
      <w:r>
        <w:rPr/>
        <w:t xml:space="preserve">Ваше общее заключение о подгузниках «Доктор  Сайенс»: </w:t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050" w:leader="underscore"/>
        </w:tabs>
        <w:ind w:left="709" w:hanging="0"/>
        <w:rPr/>
      </w:pPr>
      <w:r>
        <w:rPr/>
        <w:tab/>
      </w:r>
    </w:p>
    <w:p>
      <w:pPr>
        <w:pStyle w:val="Normal"/>
        <w:rPr/>
      </w:pPr>
      <w:r>
        <w:rPr/>
        <w:t>Ещё раз огромное СПАСИБО за Ваше внимание к нашей продукц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MS Mincho;ＭＳ 明朝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;Arial" w:hAnsi="Calibri;Arial" w:cs="Calibri;Arial"/>
      <w:sz w:val="22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you-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3:00Z</dcterms:created>
  <dc:creator>Илья Молчанов</dc:creator>
  <dc:description/>
  <dc:language>en-US</dc:language>
  <cp:lastModifiedBy>im</cp:lastModifiedBy>
  <dcterms:modified xsi:type="dcterms:W3CDTF">2012-12-20T23:57:00Z</dcterms:modified>
  <cp:revision>2</cp:revision>
  <dc:subject/>
  <dc:title/>
</cp:coreProperties>
</file>